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1525</wp:posOffset>
                </wp:positionH>
                <wp:positionV relativeFrom="page">
                  <wp:posOffset>2268855</wp:posOffset>
                </wp:positionV>
                <wp:extent cx="26860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1.6pt;mso-wrap-distance-left:9.05pt;mso-wrap-distance-right:9.05pt;mso-wrap-distance-top:0pt;mso-wrap-distance-bottom:0pt;margin-top:178.65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 внесении изменений 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от 13 декабря 2018 г. № 669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7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О внесении изменений 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от 13 декабря 2018 г. № 669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</w:rPr>
        <w:t xml:space="preserve">На основании п. 6 ч. 2 ст. 47 Устава муниципального образования «Пермский муниципальный район»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 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 13 декабря 2018 г. № 669 (в редакции от 31.12.2019  № 988, от 01.04.2020              № 206, от 30.12.2020 № СЭД-2020-299-01-01-05.С-314, от 15.03.2021 № СЭД-2021-299-01-01-05.С-116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kern w:val="2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        В.Ю. Цве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от 02.07.2021№_СЭД-2021-299-01-01-05.С-322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84090</wp:posOffset>
                </wp:positionH>
                <wp:positionV relativeFrom="page">
                  <wp:posOffset>1513205</wp:posOffset>
                </wp:positionV>
                <wp:extent cx="1200150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.55pt;mso-wrap-distance-left:9.05pt;mso-wrap-distance-right:9.05pt;mso-wrap-distance-top:0pt;mso-wrap-distance-bottom:0pt;margin-top:119.15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/>
      </w:pPr>
      <w:r>
        <w:rPr>
          <w:kern w:val="2"/>
          <w:sz w:val="28"/>
          <w:szCs w:val="20"/>
        </w:rPr>
        <w:t xml:space="preserve">                          </w:t>
      </w:r>
      <w:r>
        <w:rPr>
          <w:kern w:val="2"/>
          <w:sz w:val="28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дорожного хозяйства и благоустройство Пермского</w:t>
        <w:br/>
        <w:t>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 </w:t>
      </w: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402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, находящихся в 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526490757"/>
            <w:r>
              <w:rPr>
                <w:sz w:val="28"/>
                <w:szCs w:val="28"/>
              </w:rPr>
              <w:t>2. Протяженность автомобильных дорог, находящихся на содержании, к концу 2030 года составит 456,167 км.</w:t>
            </w:r>
            <w:bookmarkEnd w:id="0"/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448,6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455 727,2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 627,9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011 060,3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exact" w:line="36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Раздел 3 Программы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автомобильных дорог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(реконструкция)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лагоустройства территории Пермского муниципального района и сельских поселений, межпоселенческих мест захоронения, ритуа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сновные мероприятия Программы сгруппированы по 2 подпрограмм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аспорт подпрограммы «</w:t>
      </w:r>
      <w:r>
        <w:rPr>
          <w:rFonts w:eastAsia="Arial Unicode MS"/>
          <w:color w:val="000000"/>
          <w:sz w:val="28"/>
          <w:szCs w:val="28"/>
        </w:rPr>
        <w:t>Совершенствование и развитие сети автомобильных дорог</w:t>
      </w:r>
      <w:r>
        <w:rPr>
          <w:rFonts w:eastAsia="Arial Unicode MS"/>
          <w:color w:val="000000"/>
          <w:sz w:val="28"/>
          <w:szCs w:val="28"/>
          <w:lang w:val="en-US"/>
        </w:rPr>
        <w:t>» представлен в приложении 1 к настояще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аспорт подпрограммы «</w:t>
      </w:r>
      <w:r>
        <w:rPr>
          <w:rFonts w:eastAsia="Arial Unicode MS"/>
          <w:color w:val="000000"/>
          <w:sz w:val="28"/>
          <w:szCs w:val="28"/>
        </w:rPr>
        <w:t>Благоустройство</w:t>
      </w:r>
      <w:r>
        <w:rPr>
          <w:rFonts w:eastAsia="Arial Unicode MS"/>
          <w:color w:val="000000"/>
          <w:sz w:val="28"/>
          <w:szCs w:val="28"/>
          <w:lang w:val="en-US"/>
        </w:rPr>
        <w:t>» представлен в приложении 2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contextualSpacing/>
        <w:jc w:val="center"/>
        <w:rPr/>
      </w:pPr>
      <w:r>
        <w:rPr/>
        <w:t>Перечень целевых показателей, показателей подпрограмм, источники информации целевых показателей и расчет их фактических знач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/>
            </w:pPr>
            <w:r>
              <w:rPr/>
              <w:t>Е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чет по диагностике автомобильных дорог общего пользования местного значения, сводная ведомость автомобильных дорог Пермского муниципального района, соответствующих нормативно-техническим требованиям, перечень автомобильных дорог общего пользования местного знач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протяженности соответствующих требованиям к транспортно- эксплуатационным показателям по сети автомобильных дорог, согласно отчета, к общей протяженности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пальные контракты,</w:t>
            </w:r>
            <w:r>
              <w:rPr/>
              <w:t xml:space="preserve"> перечень автомобильных дорог общего пользования местного знач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находящихся на содержани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еречень автомобильных дорог общего пользования местного значения Пермского муниципального района, муниципальные контр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протяженности дорог</w:t>
            </w:r>
            <w:r>
              <w:rPr>
                <w:u w:val="single"/>
              </w:rPr>
              <w:t xml:space="preserve"> </w:t>
            </w:r>
            <w:r>
              <w:rPr/>
              <w:t>на содержан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 общей протяженности дорог Пермского муниципального райо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автомобильных дорог Перм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, акты приемки законченных работ по форме 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отремонтированных автомобильных дорог Пермского муниципального района в отчетном году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капитально отремонтированных автомобильных дорог Перм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Муниципальные контракты, акты приемки законченных работ по форме А-1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капитально отремонтированных автомобильных дорог Пермского муниципального района в отчетном году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, акты приемки законченных работ по форме 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отремонтированных автомобильных дорог сельских поселений в отчетном году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построенных и реконструированных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, акты приемки законченных работ по форме 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в отчетном году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ощадь благоустроенной территории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ощадь озелененной территори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й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ройства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реализованных проектов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благоустройства территорий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 xml:space="preserve">3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/>
        <w:t>3.1. паспорт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33"/>
        <w:gridCol w:w="3420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Протяженность отремонтированных автомобильных дорог Пермского муниципального района за период с 2021 по 2030 год составит 128,348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Протяженность отремонтированных автомобильных дорог сельских поселений за 2021 год составит 15,596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 Протяженность построенных и реконструированных автомобильных дорог общего пользования местного значения за период с 2021 по 2030 год составит 20,58 км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 861,4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 133,8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 034,5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 934,2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810 569,1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4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паспорт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382"/>
        <w:gridCol w:w="3571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лощадь благоустроенной территории Пермского муниципального района составит 28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личие разработанных проектно-сметных документаций на строительство (реконструкцию) 1 объекта общественной инфраструктуры муниципального значения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Наличие 25 реализованных проектов благоустройства территории сельских поселений за период с 2021 по 2023 год.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 587,2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 593,4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 593,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 491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3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4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иложение 6 к муниципальной программе </w:t>
      </w:r>
      <w:bookmarkStart w:id="1" w:name="_Hlk59358324"/>
      <w:r>
        <w:rPr>
          <w:sz w:val="28"/>
          <w:szCs w:val="28"/>
        </w:rPr>
        <w:t xml:space="preserve">«Развитие дорожного хозяйства и благоустройство Пермского муниципального района» </w:t>
      </w:r>
      <w:bookmarkEnd w:id="1"/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7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bookmarkStart w:id="2" w:name="_Hlk63685178"/>
      <w:r>
        <w:rPr>
          <w:sz w:val="28"/>
          <w:szCs w:val="28"/>
        </w:rPr>
        <w:t> Приложение 8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6 к настоящему постановлению.</w:t>
      </w:r>
      <w:bookmarkEnd w:id="2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Приложение 9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7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Приложение 10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8 к настоящему постановлению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        </w:t>
            </w:r>
            <w:bookmarkStart w:id="3" w:name="_Hlk35336059"/>
            <w:bookmarkStart w:id="4" w:name="_Hlk35335854"/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/>
            </w:pPr>
            <w:bookmarkStart w:id="5" w:name="_Hlk35337352"/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 02.07.2021 №_СЭД-2021-299-01-01-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5.С-322_________</w:t>
            </w:r>
            <w:bookmarkEnd w:id="3"/>
            <w:bookmarkEnd w:id="5"/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     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896"/>
        <w:gridCol w:w="900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67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6" w:name="_Hlk35336211"/>
      <w:bookmarkStart w:id="7" w:name="_Hlk3533621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Пермского муниципального района </w:t>
      </w:r>
      <w:bookmarkEnd w:id="7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7.2021 №_СЭД-2021-299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01-05.С-322__________</w:t>
      </w:r>
    </w:p>
    <w:tbl>
      <w:tblPr>
        <w:tblW w:w="755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</w:tblGrid>
      <w:tr>
        <w:trPr>
          <w:trHeight w:val="1111" w:hRule="atLeast"/>
        </w:trPr>
        <w:tc>
          <w:tcPr>
            <w:tcW w:w="755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599" w:right="284" w:hanging="1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599" w:right="284" w:hanging="1599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599" w:right="284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</w:tr>
      <w:tr>
        <w:trPr>
          <w:trHeight w:val="110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Проектирование объекта «Строительство автомобильной дороги Горный – Костаря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8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>Администрация Пермского муниципального района,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2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8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8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9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9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10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1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1" w:name="_Hlk53143328"/>
      <w:bookmarkStart w:id="12" w:name="_Hlk53143328"/>
      <w:bookmarkEnd w:id="12"/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>от_02.07.2021 №_СЭД-2021-299-01-01-05.С-322_________</w:t>
            </w:r>
          </w:p>
        </w:tc>
      </w:tr>
      <w:tr>
        <w:trPr>
          <w:trHeight w:val="1237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13" w:name="_Hlk71211063"/>
            <w:r>
              <w:rPr>
                <w:bCs/>
              </w:rPr>
              <w:t>Основное мероприятие</w:t>
              <w:br/>
              <w:t>«Благоустройство»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4" w:name="_Hlk71211087"/>
            <w:bookmarkEnd w:id="14"/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5" w:name="_Hlk53143328"/>
      <w:bookmarkStart w:id="16" w:name="_Hlk53143328"/>
      <w:bookmarkEnd w:id="16"/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kern w:val="2"/>
                <w:sz w:val="28"/>
                <w:szCs w:val="2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_02.07.2021 №_СЭД-2021-299-01-01-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5.С-322_________</w:t>
            </w:r>
          </w:p>
        </w:tc>
      </w:tr>
      <w:tr>
        <w:trPr>
          <w:trHeight w:val="1283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«Ремонт автомобильных дорог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"Разработка проектно-сметной документации на капитальный ремонт и ремо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капитальный ремонт автомобильной дороги по ул. Советская с. Кояново Лобановского сельского поселения протяженностью 1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07.2021 №__СЭД-2021-299-01-01-05.С-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22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right="34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right="34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599" w:right="342" w:hanging="1599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«Развитие дорожного хозяйства и    благоустройство Пермского </w:t>
            </w:r>
          </w:p>
          <w:p>
            <w:pPr>
              <w:pStyle w:val="Normal"/>
              <w:spacing w:lineRule="exact" w:line="240"/>
              <w:ind w:right="34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7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                                                                                                                                                                     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48400</wp:posOffset>
                </wp:positionH>
                <wp:positionV relativeFrom="page">
                  <wp:posOffset>1269365</wp:posOffset>
                </wp:positionV>
                <wp:extent cx="92710" cy="552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99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 02.07.2021 № _СЭД-2021-299-01-01-05.С-322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886065</wp:posOffset>
                </wp:positionH>
                <wp:positionV relativeFrom="page">
                  <wp:posOffset>1314450</wp:posOffset>
                </wp:positionV>
                <wp:extent cx="1217930" cy="450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.55pt;mso-wrap-distance-left:9.05pt;mso-wrap-distance-right:9.05pt;mso-wrap-distance-top:0pt;mso-wrap-distance-bottom:0pt;margin-top:103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267825</wp:posOffset>
                </wp:positionH>
                <wp:positionV relativeFrom="page">
                  <wp:posOffset>1359535</wp:posOffset>
                </wp:positionV>
                <wp:extent cx="1114425" cy="596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.7pt;mso-wrap-distance-left:9.05pt;mso-wrap-distance-right:9.05pt;mso-wrap-distance-top:0pt;mso-wrap-distance-bottom:0pt;margin-top:107.0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1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63"/>
        <w:gridCol w:w="5528"/>
        <w:gridCol w:w="1683"/>
        <w:gridCol w:w="1719"/>
        <w:gridCol w:w="1985"/>
        <w:gridCol w:w="1843"/>
      </w:tblGrid>
      <w:tr>
        <w:trPr>
          <w:tblHeader w:val="true"/>
          <w:trHeight w:val="6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ный перечень общественных территор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, 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ермского края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сельских поселений, руб.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лесопарковой зоны в п. Горный Двуреченского сельского поселения (1-й этап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48 260,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5 26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17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 826,07</w:t>
            </w:r>
          </w:p>
        </w:tc>
      </w:tr>
      <w:tr>
        <w:trPr>
          <w:trHeight w:val="6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п. Мулянка Лобанов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40 930,7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729 995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84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 093,07</w:t>
            </w:r>
          </w:p>
        </w:tc>
      </w:tr>
      <w:tr>
        <w:trPr>
          <w:trHeight w:val="98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ногофункциональной площади в с. Курашим по улице Чурекова, д.2 Кукуштан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54 018,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6 30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22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 484,96</w:t>
            </w:r>
          </w:p>
        </w:tc>
      </w:tr>
      <w:tr>
        <w:trPr>
          <w:trHeight w:val="8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в д. Ванюки по улице Зеленая Савин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3 974,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2 70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87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86,50</w:t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п. Сылва Сылвенского сельского поселения (1-й этап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9 797,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88 37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17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249,32</w:t>
            </w:r>
          </w:p>
        </w:tc>
      </w:tr>
      <w:tr>
        <w:trPr>
          <w:trHeight w:val="31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66 981,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782 64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3 29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1 039,9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95315</wp:posOffset>
                </wp:positionH>
                <wp:positionV relativeFrom="page">
                  <wp:posOffset>892175</wp:posOffset>
                </wp:positionV>
                <wp:extent cx="1276350" cy="3619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70.25pt;mso-position-vertical-relative:page;margin-left:4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224010</wp:posOffset>
                </wp:positionH>
                <wp:positionV relativeFrom="page">
                  <wp:posOffset>935355</wp:posOffset>
                </wp:positionV>
                <wp:extent cx="1114425" cy="3187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1pt;mso-wrap-distance-left:9.05pt;mso-wrap-distance-right:9.05pt;mso-wrap-distance-top:0pt;mso-wrap-distance-bottom:0pt;margin-top:73.65pt;mso-position-vertical-relative:page;margin-left:7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95315</wp:posOffset>
                </wp:positionH>
                <wp:positionV relativeFrom="page">
                  <wp:posOffset>1203960</wp:posOffset>
                </wp:positionV>
                <wp:extent cx="1217930" cy="1136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.95pt;mso-wrap-distance-left:9.05pt;mso-wrap-distance-right:9.05pt;mso-wrap-distance-top:0pt;mso-wrap-distance-bottom:0pt;margin-top:94.8pt;mso-position-vertical-relative:page;margin-left:4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067675</wp:posOffset>
                </wp:positionH>
                <wp:positionV relativeFrom="page">
                  <wp:posOffset>972820</wp:posOffset>
                </wp:positionV>
                <wp:extent cx="1096645" cy="2311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8.2pt;mso-wrap-distance-left:9.05pt;mso-wrap-distance-right:9.05pt;mso-wrap-distance-top:0pt;mso-wrap-distance-bottom:0pt;margin-top:76.6pt;mso-position-vertical-relative:page;margin-left:6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02.07.2021  №_СЭД-2021-299-01-01-05.С-322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2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51"/>
        <w:gridCol w:w="1815"/>
        <w:gridCol w:w="1257"/>
        <w:gridCol w:w="1069"/>
        <w:gridCol w:w="1625"/>
        <w:gridCol w:w="1815"/>
        <w:gridCol w:w="1143"/>
        <w:gridCol w:w="1188"/>
        <w:gridCol w:w="1831"/>
      </w:tblGrid>
      <w:tr>
        <w:trPr>
          <w:trHeight w:val="43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автомобильной дороги (улицы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 (км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4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яново - Ю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7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7 988,0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+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26 406,5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+2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Нижние Мулл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+4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9 927,8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0 000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Пыж - Ваню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3 747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ь - Гам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58 106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- Троица (уч. Сылва - Троиц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1 827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Башкултаев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+1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8 402,6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15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о – Насадка (уч. Лобаново – Мостова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+35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72 500,00</w:t>
            </w:r>
          </w:p>
        </w:tc>
      </w:tr>
      <w:tr>
        <w:trPr>
          <w:trHeight w:val="3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+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+0,3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+0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+24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свалка - Жебр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+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 000,0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 – Тары – Нижние Мул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1 093,50</w:t>
            </w:r>
          </w:p>
        </w:tc>
      </w:tr>
      <w:tr>
        <w:trPr>
          <w:trHeight w:val="5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8:00Z</dcterms:created>
  <dc:creator>EMarkin</dc:creator>
  <dc:description/>
  <dc:language>en-US</dc:language>
  <cp:lastModifiedBy>adm15-01</cp:lastModifiedBy>
  <cp:lastPrinted>1900-01-01T00:00:00Z</cp:lastPrinted>
  <dcterms:modified xsi:type="dcterms:W3CDTF">2021-07-02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